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СОШ №119 о проведенных мероприят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7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4.02 по 03.03.2015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52"/>
        <w:gridCol w:w="1598"/>
        <w:gridCol w:w="1598"/>
        <w:gridCol w:w="1617"/>
        <w:gridCol w:w="22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содерж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Великой Отечественной войны. Выпуск стенгазеты «Партизанское движение» редколлегия 6А класса, руководитель Аншукова 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19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745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оделок для благотворительной ярмарки, посвященной Великой Побед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119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16660" cy="91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 выступил Утеев Вадим, ученик 6А класса, под рук. Аншуковой В.М. на тему Вов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конференции Джавдата Вилькеева, получил сертификат за ораторское мастер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23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8089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2:00Z</dcterms:created>
  <dc:creator>Марина</dc:creator>
  <dc:description/>
  <cp:keywords/>
  <dc:language>en-US</dc:language>
  <cp:lastModifiedBy>Марина</cp:lastModifiedBy>
  <dcterms:modified xsi:type="dcterms:W3CDTF">2015-03-10T17:27:00Z</dcterms:modified>
  <cp:revision>13</cp:revision>
  <dc:subject/>
  <dc:title/>
</cp:coreProperties>
</file>